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locar señalética reflectiva en altura en los accesos a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importante ofrecer orientación a turistas o no residentes de la ciudad, ya sea en tránsito hacia localidades vecinas o para informar sobre acceso a lugares de interés turístico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ñalización existente no es sufic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ñalética debe estar ubicada en altura para una mejor visualización en los dos ingresos más importantes con que cuent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ciudades que componen el denominado Circuito Mar y Sierras de este sector de la Provincia de Buenos Aires, es muy común observar este tipo de indicadores mencionados en los considerandos anteri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3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gestionar ante el área provincial correspondiente, la provisión de señalética en altura para ser colocada en ambos accesos a la ciudad por Ruta 55, que orienten el tránsito a localidades vecinas e informen sobre atractivos turísticos o puntos de interés que se pretenden difundir de la ciudad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alice los estudios correspondien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tes a través del área de incumbencia, para definir los lugares donde será colocada la cartelería y qué información contendrá la misma.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02:00Z</dcterms:created>
  <dc:creator>User</dc:creator>
  <dc:description/>
  <cp:keywords/>
  <dc:language>en-US</dc:language>
  <cp:lastModifiedBy>User</cp:lastModifiedBy>
  <dcterms:modified xsi:type="dcterms:W3CDTF">2013-08-09T20:09:00Z</dcterms:modified>
  <cp:revision>2</cp:revision>
  <dc:subject/>
  <dc:title>TESTIMONIO:</dc:title>
</cp:coreProperties>
</file>